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74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22860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ΕΠΩΝΥΜΟ: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ΟΝΟΜΑ: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ΠΑΤΡΩΝΥΜΟ: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ΜΗΤΡΩΝΥΜΟ:………………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ΗΜ.ΓΕΝΝΗΣΗΣ:…………......……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Α.Δ.ΤΑΥΤΟΤΗΤΑΣ:………………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ΕΚΔΟΥΣΑ ΑΡΧΗ:………………..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ΔΙΕΥΘΥΝΣΗ:……………………..… ………………………………………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ΤΗΛΕΦΩΝΑ:……………………….... 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ΗΜΕΡΟΜΗΝΙΑ:…./……./20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ΣΥΝ. ΔΙΚΑΙΟΛΟΓΗΤΙΚΑ :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2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4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5……………………………………………..</w:t>
      </w:r>
    </w:p>
    <w:p>
      <w:pPr>
        <w:pStyle w:val="Normal"/>
        <w:ind w:left="-108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6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right="567" w:hanging="0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ΠΡΟΣ: ΔΗΜΟΤΙΚΟ ΒΡΕΦΟΚΟΜΕΙΟ</w:t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ΘΗΝΩΝ</w:t>
      </w:r>
    </w:p>
    <w:p>
      <w:pPr>
        <w:pStyle w:val="Normal"/>
        <w:ind w:right="567" w:firstLine="18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Δ/ΝΣΗ ΟΙΚ/ΚΩΝ &amp; ΠΕΡΙΟΥΣΙΑΣ</w:t>
      </w:r>
    </w:p>
    <w:p>
      <w:pPr>
        <w:pStyle w:val="Normal"/>
        <w:ind w:right="567" w:firstLine="18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ΤΜΗΜΑ   ΠΕΡΙΟΥΣΙΑΣ Δ.Β.Α.</w:t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firstLine="181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ind w:right="566" w:hanging="0"/>
        <w:rPr/>
      </w:pPr>
      <w:r>
        <w:rPr>
          <w:sz w:val="26"/>
          <w:szCs w:val="26"/>
        </w:rPr>
        <w:t>Παρακαλώ όπως συμπεριλάβετε το/τα παιδί/ά: (όνομα παιδιού/ών και ημερομηνία γέννησης)</w:t>
      </w:r>
    </w:p>
    <w:p>
      <w:pPr>
        <w:pStyle w:val="Normal"/>
        <w:spacing w:lineRule="auto" w:line="360"/>
        <w:ind w:right="566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 στην διαδικασία   συμμετοχής   για    την  χορήγηση βοηθήματος  από  το  κληροδότημα  Οφέλτου Ι.Σκυλίτζη.</w:t>
      </w:r>
    </w:p>
    <w:p>
      <w:pPr>
        <w:pStyle w:val="Normal"/>
        <w:spacing w:lineRule="auto" w:line="360"/>
        <w:ind w:right="566" w:firstLine="21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56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Ο/Η ΑΙΤ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</w:t>
      </w:r>
    </w:p>
    <w:sectPr>
      <w:type w:val="nextPage"/>
      <w:pgSz w:w="11906" w:h="16838"/>
      <w:pgMar w:left="720" w:right="0" w:gutter="0" w:header="0" w:top="540" w:footer="0" w:bottom="1440"/>
      <w:pgNumType w:fmt="decimal"/>
      <w:cols w:num="2" w:equalWidth="false" w:sep="false">
        <w:col w:w="4956" w:space="624"/>
        <w:col w:w="5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2:00Z</dcterms:created>
  <dc:creator>PLATO-PC</dc:creator>
  <dc:description/>
  <cp:keywords/>
  <dc:language>en-US</dc:language>
  <cp:lastModifiedBy>ΑΝΝΑ ΒΟΓΓΛΗ</cp:lastModifiedBy>
  <cp:lastPrinted>2024-07-09T14:57:00Z</cp:lastPrinted>
  <dcterms:modified xsi:type="dcterms:W3CDTF">2025-07-04T09:08:00Z</dcterms:modified>
  <cp:revision>12</cp:revision>
  <dc:subject/>
  <dc:title>ΑΙΤΗΣΗ                                                                                           ΠΡΟΣ</dc:title>
</cp:coreProperties>
</file>