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right="318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: 29/04/2025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ΜΗΘΕΙΑ: Ανταλλακτικών, αναλωσίμων, ελαστικών και παροχή υπηρεσιών για την επισκευή τεσσάρων (4) οχημάτων του Δ.Β.Α. με αριθμούς κυκλοφορίας: ΚΗΙ 7058 (Δ.Α.1884), ΚΗΙ 2698 (Δ.Α. 1476), ΚΗΙ 6327 (Δ.Α. 1778), ΚΗΙ 6627 (Δ.Α. 1860),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αι τριών (3) δίκυκλων  οχημάτων,  με αριθμούς  κυκλοφορίας: ΧΥΖ 004 (Δ.Α. 2059), ΧΥΖ 005 (Δ.Α. 2060),  ΧΥΖ 009 (Δ.Α. 2064) του Δ.Β.Α., προϋπολογισμού οικονομικού έτους 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4" w:right="318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>ΑΘΗΝΑ: 29/04/2025</w:t>
                      </w:r>
                    </w:p>
                    <w:p>
                      <w:pPr>
                        <w:pStyle w:val="Normal"/>
                        <w:ind w:right="318" w:hanging="0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>ΠΡΟΜΗΘΕΙΑ: Ανταλλακτικών, αναλωσίμων, ελαστικών και παροχή υπηρεσιών για την επισκευή τεσσάρων (4) οχημάτων του Δ.Β.Α. με αριθμούς κυκλοφορίας: ΚΗΙ 7058 (Δ.Α.1884), ΚΗΙ 2698 (Δ.Α. 1476), ΚΗΙ 6327 (Δ.Α. 1778), ΚΗΙ 6627 (Δ.Α. 1860),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και τριών (3) δίκυκλων  οχημάτων,  με αριθμούς  κυκλοφορίας: ΧΥΖ 004 (Δ.Α. 2059), ΧΥΖ 005 (Δ.Α. 2060),  ΧΥΖ 009 (Δ.Α. 2064) του Δ.Β.Α., προϋπολογισμού οικονομικού έτους 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lang w:val="el-GR"/>
                        </w:rPr>
                      </w:pPr>
                      <w:r>
                        <w:rPr>
                          <w:b/>
                          <w:cap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highlight w:val="yellow"/>
          <w:lang w:val="el-GR" w:eastAsia="en-US"/>
        </w:rPr>
      </w:pPr>
      <w:r>
        <w:rPr>
          <w:color w:val="244061"/>
          <w:szCs w:val="24"/>
          <w:highlight w:val="yellow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left="-709"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709" w:right="-619" w:hanging="0"/>
        <w:jc w:val="both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 xml:space="preserve">προσφέρω για την </w:t>
      </w:r>
      <w:r>
        <w:rPr>
          <w:lang w:val="el-GR"/>
        </w:rPr>
        <w:t>προμήθεια: ανταλλακτικών, αναλωσίμων, ελαστικών και παροχή υπηρεσιών για την επισκευή τεσσάρων (4) οχημάτων του Δ.Β.Α. με αριθμούς κυκλοφορίας: ΚΗΙ 7058 (Δ.Α.1884), ΚΗΙ 2698 (Δ.Α. 1476), ΚΗΙ 6327 (Δ.Α. 1778), ΚΗΙ 6627 (Δ.Α. 1860), και τριών (3) δίκυκλων  οχημάτων,  με αριθμούς  κυκλοφορίας: ΧΥΖ 004 (Δ.Α. 2059), ΧΥΖ 005 (Δ.Α. 2060),  ΧΥΖ 009 (Δ.Α. 2064) του Δ.Β.Α., προϋπολογισμού οικονομικού έτους 2025</w:t>
      </w:r>
      <w:r>
        <w:rPr>
          <w:sz w:val="22"/>
          <w:szCs w:val="22"/>
          <w:lang w:val="el-GR"/>
        </w:rPr>
        <w:t>,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/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ανάδοχο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bCs/>
          <w:sz w:val="22"/>
          <w:szCs w:val="22"/>
        </w:rPr>
        <w:t>ανά  ομάδα και για το σύνολο των κατηγοριών κάθε ομάδας</w:t>
      </w:r>
      <w:r>
        <w:rPr>
          <w:sz w:val="22"/>
          <w:szCs w:val="22"/>
        </w:rPr>
        <w:t>, στις οποίες θα περιλαμβάνεται και κάθε άλλο έξοδο που θα προκύψει κατά την εκτέλεση των υπηρεσιών επισκευής και προμήθειας και 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760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  <w:tab w:val="left" w:pos="5954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2"/>
        <w:gridCol w:w="1702"/>
        <w:gridCol w:w="1276"/>
        <w:gridCol w:w="1631"/>
        <w:gridCol w:w="1942"/>
      </w:tblGrid>
      <w:tr>
        <w:trPr>
          <w:trHeight w:val="41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ΟΜΑΔΑ Α΄- ΑΥΤΟΚΙΝΗΤΑ</w:t>
            </w:r>
          </w:p>
        </w:tc>
      </w:tr>
      <w:tr>
        <w:trPr>
          <w:trHeight w:val="40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Α΄: </w:t>
            </w:r>
            <w:r>
              <w:rPr>
                <w:b/>
                <w:lang w:val="el-GR"/>
              </w:rPr>
              <w:t>ΚΗΙ 7058 (Δ.Α. 1884)</w:t>
            </w:r>
          </w:p>
        </w:tc>
      </w:tr>
      <w:tr>
        <w:trPr>
          <w:trHeight w:val="43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) ΑΝΤΑΛΛΑΚΤΙΚΑ    Κωδικός CPV: </w:t>
            </w:r>
            <w:r>
              <w:rPr>
                <w:b/>
              </w:rPr>
              <w:t>34300000-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</w:rPr>
              <w:t>ΑΡΙΘΜΗΤΙΚΩ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ντλία νερο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ολάρο ψυγείο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Δισκόπλακε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ακάκια εμπρό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Σ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ιαγώνες πίσ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Σ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) ΠΑΡΟΧΗ ΥΠΗΡΕΣΙΩΝ    Κωδικός CPV: </w:t>
            </w:r>
            <w:r>
              <w:rPr>
                <w:b/>
              </w:rPr>
              <w:t>50110000-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Εργατοώρ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highlight w:val="yellow"/>
              </w:rPr>
            </w:pPr>
            <w:r>
              <w:rPr>
                <w:lang w:val="el-GR"/>
              </w:rPr>
              <w:t xml:space="preserve">       </w:t>
            </w:r>
            <w:r>
              <w:rPr/>
              <w:t>........%</w:t>
            </w:r>
          </w:p>
        </w:tc>
      </w:tr>
      <w:tr>
        <w:trPr>
          <w:trHeight w:val="7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  αντλία νερού, κολάρο ψυγείου, δισκόπλακες, τακάκια, σιαγώνε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5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Β΄: </w:t>
            </w:r>
            <w:r>
              <w:rPr>
                <w:b/>
                <w:lang w:val="el-GR"/>
              </w:rPr>
              <w:t>ΚΗΙ 2698 (Δ.Α. 1476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) ΑΝΤΑΛΛΑΚΤΙΚΑ   Κωδικός CPV: </w:t>
            </w:r>
            <w:r>
              <w:rPr>
                <w:b/>
              </w:rPr>
              <w:t>34300000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όμπα νερο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βίδα θερμοκρασί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ντεσές πλαϊνής πόρτ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) ΠΑΡΟΧΗ ΥΠΗΡΕΣΙΩΝ    Κωδικός  CPV: </w:t>
            </w:r>
            <w:r>
              <w:rPr>
                <w:b/>
              </w:rPr>
              <w:t>50110000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Εργατοώρ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>
          <w:trHeight w:val="8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l-GR"/>
              </w:rPr>
              <w:t xml:space="preserve">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  τρόμπα νερού, βαλβίδα θερμοκρασίας, μεντεσές πλαϊνής πό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Γ΄: </w:t>
            </w:r>
            <w:r>
              <w:rPr>
                <w:b/>
                <w:lang w:val="el-GR"/>
              </w:rPr>
              <w:t>ΚΗΙ 6327 (Δ.Α. 1778)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) ΑΝΤΑΛΛΑΚΤΙΚΑ    Κωδικός CPV: </w:t>
            </w:r>
            <w:r>
              <w:rPr>
                <w:b/>
              </w:rPr>
              <w:t>34300000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μάντας δυναμ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2) ΠΑΡΟΧΗ ΥΠΗΡΕΣΙΩΝ     Κωδικός CPV: </w:t>
            </w:r>
            <w:r>
              <w:rPr>
                <w:b/>
              </w:rPr>
              <w:t>50110000-9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Εργατοώρ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 ιμάντας δυναμ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bCs/>
                <w:color w:val="000000"/>
                <w:u w:val="single"/>
                <w:lang w:val="el-GR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 w:eastAsia="en-US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color w:val="000000"/>
                <w:lang w:val="el-GR"/>
              </w:rPr>
              <w:t xml:space="preserve">ΚΑΤΗΓΟΡΙΑ Δ΄: </w:t>
            </w:r>
            <w:r>
              <w:rPr>
                <w:b/>
                <w:lang w:val="el-GR"/>
              </w:rPr>
              <w:t>ΚΗΙ 6627 (Δ.Α. 1860)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color w:val="000000"/>
              </w:rPr>
              <w:t xml:space="preserve">1) ΑΝΤΑΛΛΑΚΤΙΚΑ    Κωδικός CPV: </w:t>
            </w:r>
            <w:r>
              <w:rPr>
                <w:b/>
              </w:rPr>
              <w:t>34300000-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ζ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λαδιο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ντωτήρ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λάντζες καπακιο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14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2) ΑΝΑΛΩΣΙΜΑ Α΄ (λιπαντικά) </w:t>
            </w:r>
            <w:r>
              <w:rPr>
                <w:b/>
                <w:bCs/>
                <w:lang w:val="el-GR"/>
              </w:rPr>
              <w:t xml:space="preserve">Κωδικός </w:t>
            </w:r>
            <w:r>
              <w:rPr>
                <w:b/>
                <w:bCs/>
              </w:rPr>
              <w:t>CPV</w:t>
            </w:r>
            <w:r>
              <w:rPr>
                <w:b/>
                <w:bCs/>
                <w:lang w:val="el-GR"/>
              </w:rPr>
              <w:t>: 09211100-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άδ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14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3) ΑΝΑΛΩΣΙΜΑ Β΄ (ψυκτικά – αντιψυκτικά υγρά) </w:t>
            </w:r>
            <w:r>
              <w:rPr>
                <w:b/>
                <w:bCs/>
                <w:lang w:val="el-GR"/>
              </w:rPr>
              <w:t xml:space="preserve">Κωδικός </w:t>
            </w:r>
            <w:r>
              <w:rPr>
                <w:b/>
                <w:bCs/>
              </w:rPr>
              <w:t>CPV</w:t>
            </w:r>
            <w:r>
              <w:rPr>
                <w:b/>
                <w:bCs/>
                <w:lang w:val="el-GR"/>
              </w:rPr>
              <w:t>: 24961000-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φλο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</w:rPr>
              <w:t>4) ΠΑΡΟΧΗ ΥΠΗΡΕΣΙΩΝ</w:t>
            </w:r>
            <w:r>
              <w:rPr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Κωδικός CPV: </w:t>
            </w:r>
            <w:r>
              <w:rPr>
                <w:b/>
              </w:rPr>
              <w:t>50110000-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Εργατοώρ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>
          <w:trHeight w:val="9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l-GR"/>
              </w:rPr>
              <w:t xml:space="preserve">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μπουζί, φίλτρο λαδιού, τεντωτήρας, φλάντζες καπακιο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ανάρισμα, πρεσάρισμα και γενική επισκευή καπακιο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ΑΔΑ Β΄- ΔΙΚΥΚΛΑ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lang w:val="el-GR"/>
              </w:rPr>
              <w:t>ΚΑΤΗΓΟΡΙΑ Α΄:  ΧΥΖ 004 (Δ.Α. 2059)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ΑΝΤΑΛΛΑΚΤΙΚΑ    Κωδικός CPV: 34411000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ΜΟΝΑΔ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thick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</w:rPr>
              <w:t>ΑΡΙΘΜΗΤΙΚΩ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thick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Τακάκια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58" w:hanging="0"/>
              <w:rPr>
                <w:highlight w:val="yellow"/>
              </w:rPr>
            </w:pPr>
            <w:r>
              <w:rPr/>
              <w:t>........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Σιαγώνες πίσ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Μπουζ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Μπαταρί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6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Γρανάζια – Αλυσίδ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2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) ΑΝΑΛΩΣΙΜΑ    </w:t>
            </w:r>
            <w:r>
              <w:rPr>
                <w:b/>
                <w:bCs/>
                <w:sz w:val="22"/>
                <w:szCs w:val="22"/>
              </w:rPr>
              <w:t>Κωδικός CPV: 09211100-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άδ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ΕΛΑΣΤΙΚΑ     Κωδικός CPV: 34411200-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αστικό εμπρός (250/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αστικό πίσω (275/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μπρέλα εμπρό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μπρέλα πίσ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 ΠΑΡΟΧΗ ΥΠΗΡΕΣΙΩΝ  </w:t>
            </w:r>
            <w:r>
              <w:rPr>
                <w:b/>
                <w:bCs/>
              </w:rPr>
              <w:t>Κωδικός CPV: 50115000-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 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 τακάκια, σιαγώνες πίσω, μπαταρία, μπουζί, αλυσίδα – γρανάζια, λάδια &amp; ελαστικ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l-GR" w:eastAsia="en-US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lang w:val="el-GR"/>
              </w:rPr>
              <w:t>ΚΑΤΗΓΟΡΙΑ Β΄: ΧΥΖ 005 (Δ.Α. 2060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val="el-GR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ΑΝΤΑΛΛΑΚΤΙΚΑ    Κωδικός CPV: 34411000-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Τακάκια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Σιαγώνες πίσ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Μπουζ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Μπαταρί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6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Γρανάζια – Αλυσίδ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2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>
          <w:trHeight w:val="279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) ΑΝΑΛΩΣΙΜΑ    </w:t>
            </w:r>
            <w:r>
              <w:rPr>
                <w:b/>
                <w:bCs/>
                <w:sz w:val="22"/>
                <w:szCs w:val="22"/>
              </w:rPr>
              <w:t>Κωδικός CPV: 09211100-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άδ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l-GR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>3) ΕΛΑΣΤΙΚΑ     Κωδικός CPV: 34411200-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αστικό εμπρός (250/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αστικό πίσω (275/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μπρέλα εμπρό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μπρέλα πίσ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l-GR" w:eastAsia="en-US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 ΠΑΡΟΧΗ ΥΠΗΡΕΣΙΩΝ    </w:t>
            </w:r>
            <w:r>
              <w:rPr>
                <w:b/>
                <w:bCs/>
                <w:sz w:val="22"/>
                <w:szCs w:val="22"/>
              </w:rPr>
              <w:t>Κωδικός CPV: 50115000-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 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 τακάκια, σιαγώνες πίσω, μπαταρία, μπουζί, αλυσίδα – γρανάζια, λάδια &amp; ελαστικ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l-GR" w:eastAsia="en-US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lang w:val="el-GR"/>
              </w:rPr>
              <w:t>ΚΑΤΗΓΟΡΙΑ Γ΄:  ΧΥΖ 009 (Δ.Α. 2064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u w:val="single"/>
                <w:lang w:val="el-GR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val="el-GR"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l-GR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ΑΝΤΑΛΛΑΚΤΙΚΑ    Κωδικός CPV: 34411000-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Τακάκια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Σιαγώνες πίσ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Μπουζ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Μπαταρί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6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Γρανάζια – Αλυσίδ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2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) ΑΝΑΛΩΣΙΜΑ  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bCs/>
              </w:rPr>
              <w:t>Κωδικός CPV: 09211100-2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ΜΟΝΑΔ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άδ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rPr>
                <w:sz w:val="22"/>
                <w:szCs w:val="22"/>
              </w:rPr>
            </w:pP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/>
                <w:bCs/>
              </w:rPr>
              <w:t>3) ΕΛΑΣΤΙΚΑ    Κωδικός CPV: 34411200-3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αστικό εμπρός (250/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αστικό πίσω (275/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μπρέλα εμπρό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αμπρέλα πίσ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rPr>
                <w:highlight w:val="yellow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</w:rPr>
              <w:t xml:space="preserve">4)  ΠΑΡΟΧΗ ΥΠΗΡΕΣΙΩΝ   </w:t>
            </w:r>
            <w:r>
              <w:rPr>
                <w:b/>
                <w:bCs/>
              </w:rPr>
              <w:t>Κωδικός CPV: 50115000-4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ΠΕΡΙΓΡΑΦΗ   ΕΡΓΑΣ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l-GR" w:eastAsia="en-US"/>
              </w:rPr>
            </w:pPr>
            <w:r>
              <w:rPr>
                <w:sz w:val="22"/>
                <w:szCs w:val="22"/>
                <w:highlight w:val="yellow"/>
                <w:lang w:val="el-GR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 ανταλλακτικών: τακάκια, σιαγώνες πίσω, μπαταρία, μπουζί, αλυσίδα – γρανάζια, λάδια &amp; ελαστικ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 w:eastAsia="en-US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 w:eastAsia="en-US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el-GR"/>
        </w:rPr>
        <w:t>ΑΘΗΝΑ, ____/____/2025</w:t>
      </w:r>
    </w:p>
    <w:p>
      <w:pPr>
        <w:pStyle w:val="Normal"/>
        <w:ind w:left="4320" w:right="-1414" w:hanging="4462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l-GR"/>
        </w:rPr>
        <w:t>Ο ΟΙΚΟΝΟΜΙΚΟΣ ΦΟΡΕΑΣ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rPr>
          <w:b w:val="false"/>
          <w:b w:val="false"/>
          <w:sz w:val="18"/>
          <w:szCs w:val="18"/>
          <w:lang w:val="el-GR"/>
        </w:rPr>
      </w:pPr>
      <w:r>
        <w:rPr>
          <w:b w:val="false"/>
          <w:sz w:val="18"/>
          <w:szCs w:val="18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8"/>
          <w:szCs w:val="18"/>
          <w:lang w:val="el-GR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ΥΠΟΓΡΑΦΗ-ΣΦΡΑΓΙΔΑ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vanish/>
          <w:sz w:val="18"/>
          <w:szCs w:val="18"/>
          <w:lang w:val="el-GR"/>
        </w:rPr>
      </w:pPr>
      <w:r>
        <w:rPr>
          <w:vanish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vanish/>
          <w:sz w:val="18"/>
          <w:szCs w:val="18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5-04-29T11:21:00Z</cp:lastPrinted>
  <dcterms:modified xsi:type="dcterms:W3CDTF">2025-04-29T10:04:00Z</dcterms:modified>
  <cp:revision>2460</cp:revision>
  <dc:subject/>
  <dc:title/>
</cp:coreProperties>
</file>