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, 15-10-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ΜΗΘΕΙΑ: ανταλλακτικών, αναλωσίμων, ελαστικών και παροχή υπηρεσιών για την επισκευή τεσσάρων (4) οχημάτων του Δ.Β.Α. με αριθμούς κυκλοφορίας: ΚΗΙ 7058 (Δ.Α.1884), ΚΗΙ 2697 (Δ.Α. 1475), ΚΗΙ 2698 (Δ.Α. 1476), ΚΗΙ 2683 (Δ.Α.1474),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αι δύο  (2) δίκυκλων  οχημάτων,  με αριθμούς  κυκλοφορίας ΧΥΖ 0008 (Δ.Α. 2063), ΙΟΕ 0285 (Δ.Α. 433) του Δ.Β.Α., προϋπολογισμού οικονομικού έτους 202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ΘΗΝΑ, 15-10-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>ΠΡΟΜΗΘΕΙΑ: ανταλλακτικών, αναλωσίμων, ελαστικών και παροχή υπηρεσιών για την επισκευή τεσσάρων (4) οχημάτων του Δ.Β.Α. με αριθμούς κυκλοφορίας: ΚΗΙ 7058 (Δ.Α.1884), ΚΗΙ 2697 (Δ.Α. 1475), ΚΗΙ 2698 (Δ.Α. 1476), ΚΗΙ 2683 (Δ.Α.1474),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και δύο  (2) δίκυκλων  οχημάτων,  με αριθμούς  κυκλοφορίας ΧΥΖ 0008 (Δ.Α. 2063), ΙΟΕ 0285 (Δ.Α. 433) του Δ.Β.Α., προϋπολογισμού οικονομικού έτους 202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lang w:val="el-GR" w:eastAsia="en-US"/>
        </w:rPr>
      </w:pPr>
      <w:r>
        <w:rPr>
          <w:color w:val="244061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left="-709"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Normal"/>
        <w:ind w:left="-709" w:right="-619" w:hanging="0"/>
        <w:jc w:val="both"/>
        <w:rPr/>
      </w:pPr>
      <w:r>
        <w:rPr>
          <w:sz w:val="22"/>
          <w:szCs w:val="22"/>
          <w:lang w:val="el-GR"/>
        </w:rPr>
        <w:t xml:space="preserve">Αφού έλαβα γνώση των όρων της Συγγραφής Υποχρεώσεων, της Τεχνικής Έκθεσης -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  <w:lang w:val="el-GR"/>
        </w:rPr>
        <w:t xml:space="preserve">προσφέρω για την </w:t>
      </w:r>
      <w:r>
        <w:rPr>
          <w:lang w:val="el-GR"/>
        </w:rPr>
        <w:t>προμήθεια:</w:t>
      </w:r>
      <w:r>
        <w:rPr>
          <w:b/>
          <w:lang w:val="el-GR"/>
        </w:rPr>
        <w:t xml:space="preserve"> ανταλλακτικών, αναλωσίμων, ελαστικών και παροχή υπηρεσιών για την επισκευή τεσσάρων (4) οχημάτων του Δ.Β.Α. με αριθμούς κυκλοφορίας: ΚΗΙ 7058 (Δ.Α.1884), ΚΗΙ 2697 (Δ.Α. 1475), ΚΗΙ 2698 (Δ.Α. 1476), ΚΗΙ 2683 (Δ.Α.1474),</w:t>
      </w:r>
      <w:r>
        <w:rPr>
          <w:lang w:val="el-GR"/>
        </w:rPr>
        <w:t xml:space="preserve"> </w:t>
      </w:r>
      <w:r>
        <w:rPr>
          <w:b/>
          <w:lang w:val="el-GR"/>
        </w:rPr>
        <w:t>και δύο  (2) δίκυκλων  οχημάτων,  με αριθμούς  κυκλοφορίας ΧΥΖ 0008 (Δ.Α. 2063), ΙΟΕ 0285 (Δ.Α. 433) του Δ.Β.Α., προϋπολογισμού οικονομικού έτους 2024</w:t>
      </w:r>
      <w:r>
        <w:rPr>
          <w:lang w:val="el-GR"/>
        </w:rPr>
        <w:t>,</w:t>
      </w:r>
      <w:r>
        <w:rPr>
          <w:sz w:val="22"/>
          <w:szCs w:val="22"/>
          <w:lang w:val="el-GR"/>
        </w:rPr>
        <w:t xml:space="preserve"> το παρακάτω ενιαίο ποσοστό έκπτωσης.</w:t>
      </w:r>
    </w:p>
    <w:p>
      <w:pPr>
        <w:pStyle w:val="Normal"/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/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highlight w:val="yellow"/>
          <w:lang w:val="el-GR"/>
        </w:rPr>
      </w:pPr>
      <w:r>
        <w:rPr>
          <w:sz w:val="22"/>
          <w:szCs w:val="22"/>
          <w:highlight w:val="yellow"/>
          <w:lang w:val="el-GR"/>
        </w:rPr>
      </w:r>
    </w:p>
    <w:p>
      <w:pPr>
        <w:pStyle w:val="Default"/>
        <w:ind w:left="-709" w:right="-619" w:hanging="0"/>
        <w:jc w:val="both"/>
        <w:rPr/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προμηθευτή</w:t>
      </w:r>
      <w:r>
        <w:rPr>
          <w:sz w:val="22"/>
          <w:szCs w:val="22"/>
        </w:rPr>
        <w:t xml:space="preserve"> ενιαίο ποσοστό έκπτωσης επί τοις εκατό (% ) </w:t>
      </w:r>
      <w:r>
        <w:rPr>
          <w:sz w:val="22"/>
          <w:szCs w:val="22"/>
          <w:u w:val="single"/>
        </w:rPr>
        <w:t>ανά ομάδα και του συνόλου των κατηγοριών κάθε ομάδας</w:t>
      </w:r>
      <w:r>
        <w:rPr>
          <w:sz w:val="22"/>
          <w:szCs w:val="22"/>
        </w:rPr>
        <w:t xml:space="preserve"> στ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619" w:firstLine="1"/>
        <w:jc w:val="both"/>
        <w:rPr>
          <w:rFonts w:ascii="Cambria" w:hAnsi="Cambria" w:cs="Cambria"/>
          <w:sz w:val="22"/>
          <w:szCs w:val="22"/>
          <w:u w:val="single"/>
          <w:lang w:val="el-GR"/>
        </w:rPr>
      </w:pPr>
      <w:r>
        <w:rPr>
          <w:rFonts w:cs="Cambria" w:ascii="Cambria" w:hAnsi="Cambria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619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4"/>
        <w:gridCol w:w="1463"/>
        <w:gridCol w:w="1464"/>
        <w:gridCol w:w="1985"/>
        <w:gridCol w:w="9"/>
        <w:gridCol w:w="1602"/>
      </w:tblGrid>
      <w:tr>
        <w:trPr>
          <w:trHeight w:val="284" w:hRule="exac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ΟΜΑΔΑ Α΄- ΑΥΤΟΚΙΝΗΤΑ</w:t>
            </w:r>
          </w:p>
        </w:tc>
      </w:tr>
      <w:tr>
        <w:trPr>
          <w:trHeight w:val="284" w:hRule="exac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Α΄: Όχημα με αριθμό κυκλοφορίας  ΚΗΙ 7058 (Δ.Α. 1884)  </w:t>
            </w:r>
            <w:r>
              <w:rPr>
                <w:b/>
                <w:bCs/>
                <w:color w:val="000000"/>
                <w:lang w:val="el-GR"/>
              </w:rPr>
              <w:t xml:space="preserve">Κωδικός </w:t>
            </w:r>
            <w:r>
              <w:rPr>
                <w:b/>
                <w:bCs/>
                <w:color w:val="000000"/>
              </w:rPr>
              <w:t>CPV</w:t>
            </w:r>
            <w:r>
              <w:rPr>
                <w:b/>
                <w:bCs/>
                <w:color w:val="000000"/>
                <w:lang w:val="el-GR"/>
              </w:rPr>
              <w:t xml:space="preserve">: </w:t>
            </w:r>
            <w:r>
              <w:rPr>
                <w:b/>
                <w:lang w:val="el-GR"/>
              </w:rPr>
              <w:t>34300000-0</w:t>
            </w:r>
          </w:p>
        </w:tc>
      </w:tr>
      <w:tr>
        <w:trPr>
          <w:trHeight w:val="132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  <w:t>ΑΡΙΘΜΗΤΙΚΩ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αλβίδα   ρελαντί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……</w:t>
            </w:r>
            <w:r>
              <w:rPr>
                <w:b/>
                <w:sz w:val="18"/>
                <w:szCs w:val="18"/>
                <w:lang w:val="el-GR"/>
              </w:rPr>
              <w:t>%</w:t>
            </w:r>
          </w:p>
        </w:tc>
      </w:tr>
      <w:tr>
        <w:trPr>
          <w:trHeight w:val="34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Φανάρι εμπρός αριστερά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</w:rPr>
              <w:t>2) ΠΑΡΟΧΗ ΥΠΗΡΕΣΙΩΝ</w:t>
            </w:r>
            <w:r>
              <w:rPr>
                <w:b/>
                <w:bCs/>
                <w:color w:val="000000"/>
                <w:lang w:val="el-GR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Κωδικός CPV: </w:t>
            </w:r>
            <w:r>
              <w:rPr>
                <w:b/>
              </w:rPr>
              <w:t>50110000-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     ………</w:t>
            </w:r>
            <w:r>
              <w:rPr>
                <w:b/>
                <w:bCs/>
                <w:sz w:val="18"/>
                <w:szCs w:val="18"/>
                <w:lang w:val="el-GR"/>
              </w:rPr>
              <w:t>%</w:t>
            </w:r>
          </w:p>
        </w:tc>
      </w:tr>
      <w:tr>
        <w:trPr>
          <w:trHeight w:val="101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10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ργασίες αντικατάστασης ανταλλακτικών:  βαλβίδα   ρελαντί, φανάρι εμπρός αριστερά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γατοώρ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Β΄: 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color w:val="000000"/>
                <w:lang w:val="el-GR"/>
              </w:rPr>
              <w:t xml:space="preserve">Όχημα με αριθμό κυκλοφορίας </w:t>
            </w:r>
            <w:r>
              <w:rPr>
                <w:b/>
                <w:lang w:val="el-GR"/>
              </w:rPr>
              <w:t xml:space="preserve"> ΚΗΙ 2697 (Δ.Α. 1475)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) ΑΝΤΑΛΛΑΚΤΙΚΑ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b/>
                <w:bCs/>
                <w:color w:val="000000"/>
                <w:lang w:val="el-GR"/>
              </w:rPr>
              <w:t xml:space="preserve">Κωδικός </w:t>
            </w:r>
            <w:r>
              <w:rPr>
                <w:b/>
                <w:bCs/>
                <w:color w:val="000000"/>
              </w:rPr>
              <w:t>CPV</w:t>
            </w:r>
            <w:r>
              <w:rPr>
                <w:b/>
                <w:bCs/>
                <w:color w:val="000000"/>
                <w:lang w:val="el-GR"/>
              </w:rPr>
              <w:t xml:space="preserve">: </w:t>
            </w:r>
            <w:r>
              <w:rPr>
                <w:b/>
                <w:lang w:val="el-GR"/>
              </w:rPr>
              <w:t>34300000-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8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ιλιοφόρ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όρν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5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αθρέπτης αριστερός (οδηγού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εμιστήρας καμπίνα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νάρι πίσω δεξι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κάκια εμπρό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κάκια πίσ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</w:rPr>
              <w:t xml:space="preserve">2) ΠΑΡΟΧΗ </w:t>
            </w:r>
            <w:r>
              <w:rPr>
                <w:b/>
                <w:bCs/>
                <w:color w:val="000000"/>
                <w:lang w:val="el-GR"/>
              </w:rPr>
              <w:t xml:space="preserve"> </w:t>
            </w:r>
            <w:r>
              <w:rPr>
                <w:b/>
                <w:bCs/>
                <w:color w:val="000000"/>
              </w:rPr>
              <w:t>ΥΠΗΡΕΣΙΩΝ</w:t>
            </w:r>
            <w:r>
              <w:rPr>
                <w:b/>
                <w:bCs/>
                <w:color w:val="000000"/>
                <w:lang w:val="el-GR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Κωδικός CPV: </w:t>
            </w:r>
            <w:r>
              <w:rPr>
                <w:b/>
              </w:rPr>
              <w:t>50110000-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9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ΡΙΓΡΑΦΗ ΕΡΓΑΣΙΑ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144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ργασίες αντικατάστασης ανταλλακτικών:  μπιλιοφόρος, κόρνα, καθρέπτης, ανεμιστήρας καμπίνας, φανάρι, τακάκια εμπρός - πίσω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γατοώρ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Γ΄: Όχημα με αριθμό κυκλοφορίας </w:t>
            </w:r>
            <w:r>
              <w:rPr>
                <w:b/>
                <w:lang w:val="el-GR"/>
              </w:rPr>
              <w:t xml:space="preserve"> ΚΗΙ 2698 (Δ.Α. 1476)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u w:val="single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bCs/>
                <w:sz w:val="18"/>
                <w:szCs w:val="18"/>
              </w:rPr>
              <w:t>1) ΑΝΤΑΛΛΑΚΤΙΚΑ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b/>
                <w:bCs/>
                <w:color w:val="000000"/>
                <w:lang w:val="el-GR"/>
              </w:rPr>
              <w:t xml:space="preserve">Κωδικός </w:t>
            </w:r>
            <w:r>
              <w:rPr>
                <w:b/>
                <w:bCs/>
                <w:color w:val="000000"/>
              </w:rPr>
              <w:t>CPV</w:t>
            </w:r>
            <w:r>
              <w:rPr>
                <w:b/>
                <w:bCs/>
                <w:color w:val="000000"/>
                <w:lang w:val="el-GR"/>
              </w:rPr>
              <w:t xml:space="preserve">: </w:t>
            </w:r>
            <w:r>
              <w:rPr>
                <w:b/>
                <w:lang w:val="el-GR"/>
              </w:rPr>
              <w:t>34300000-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7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3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λία φρένω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κάκια εμπρό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κάκια πίσ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αταρία 75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</w:rPr>
              <w:t xml:space="preserve">2) ΠΑΡΟΧΗ </w:t>
            </w:r>
            <w:r>
              <w:rPr>
                <w:b/>
                <w:bCs/>
                <w:color w:val="000000"/>
                <w:lang w:val="el-GR"/>
              </w:rPr>
              <w:t xml:space="preserve"> </w:t>
            </w:r>
            <w:r>
              <w:rPr>
                <w:b/>
                <w:bCs/>
                <w:color w:val="000000"/>
              </w:rPr>
              <w:t>ΥΠΗΡΕΣΙΩΝ</w:t>
            </w:r>
            <w:r>
              <w:rPr>
                <w:b/>
                <w:bCs/>
                <w:color w:val="000000"/>
                <w:lang w:val="el-GR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Κωδικός CPV: </w:t>
            </w:r>
            <w:r>
              <w:rPr>
                <w:b/>
              </w:rPr>
              <w:t>50110000-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113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ΡΙΓΡΑΦΗ  ΕΡΓΑΣΙΑ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99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ργασίες αντικατάστασης ανταλλακτικών:  αντλία φρένων, τακάκια εμπρός – πίσω, μπαταρί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γατοώρ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5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Έλεγχος διαρροής νερού και έλεγχος μπροστινού συστήματ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γατοώρ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 xml:space="preserve">ΚΑΤΗΓΟΡΙΑ Δ΄ : Όχημα με αριθμό κυκλοφορίας </w:t>
            </w:r>
            <w:r>
              <w:rPr>
                <w:b/>
                <w:sz w:val="22"/>
                <w:szCs w:val="22"/>
                <w:lang w:val="el-GR"/>
              </w:rPr>
              <w:t xml:space="preserve"> ΚΗΙ 2683 (Δ.Α. 1474)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95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</w:rPr>
              <w:t>1) ΑΝΤΑΛΛΑΚΤΙΚΑ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 xml:space="preserve">Κωδικός </w:t>
            </w: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 xml:space="preserve">: </w:t>
            </w:r>
            <w:r>
              <w:rPr>
                <w:b/>
                <w:sz w:val="22"/>
                <w:szCs w:val="22"/>
                <w:lang w:val="el-GR"/>
              </w:rPr>
              <w:t>34300000-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86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4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λλαπλασιαστέ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ντλία βενζίνη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μορτισέρ (εμπρός – πίσω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wn sto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πουζ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ίσκος – πλατώ - ρουλεμά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ίλτρο λαδιο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ίλτρο αέρ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ίλτρο καμπίνα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Καθρέπτης οδηγο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αλοκαθαριστήρε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παταρία 12V – 60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</w:rPr>
              <w:t>2)</w:t>
            </w:r>
            <w:r>
              <w:rPr>
                <w:b/>
                <w:bCs/>
                <w:color w:val="000000"/>
                <w:lang w:val="el-GR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ΑΝΑΛΩΣΙΜΑ</w:t>
            </w:r>
            <w:r>
              <w:rPr>
                <w:b/>
                <w:bCs/>
                <w:color w:val="000000"/>
                <w:lang w:val="el-GR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Κωδικός CPV: </w:t>
            </w:r>
            <w:r>
              <w:rPr>
                <w:b/>
              </w:rPr>
              <w:t>09211100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άδι μηχανή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ίτρ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467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3</w:t>
            </w:r>
            <w:r>
              <w:rPr>
                <w:b/>
                <w:bCs/>
                <w:color w:val="000000"/>
              </w:rPr>
              <w:t xml:space="preserve">) ΠΑΡΟΧΗ </w:t>
            </w:r>
            <w:r>
              <w:rPr>
                <w:b/>
                <w:bCs/>
                <w:color w:val="000000"/>
                <w:lang w:val="el-GR"/>
              </w:rPr>
              <w:t xml:space="preserve"> </w:t>
            </w:r>
            <w:r>
              <w:rPr>
                <w:b/>
                <w:bCs/>
                <w:color w:val="000000"/>
              </w:rPr>
              <w:t>ΥΠΗΡΕΣΙΩΝ</w:t>
            </w:r>
            <w:r>
              <w:rPr>
                <w:b/>
                <w:bCs/>
                <w:color w:val="000000"/>
                <w:lang w:val="el-GR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Κωδικός CPV: </w:t>
            </w:r>
            <w:r>
              <w:rPr>
                <w:b/>
              </w:rPr>
              <w:t>50110000-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94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ΡΙΓΡΑΦΗ  ΕΡΓΑΣΙΑ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185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ργασίες αντικατάστασης λαδιών και ανταλλακτικών:  πολλαπλασιαστές, αντλία βενζίνης, αμορτισέρ, δίσκος – πλατώ – ρουλεμάν, μπουζί, φίλτρα, καθρέπτης, υαλοκαθαριστήρες, μπαταρία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γατοώρ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</w:rPr>
              <w:t>ΟΜΑΔΑ Β΄- ΔΙΚΥΚΛΑ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      ……</w:t>
            </w:r>
            <w:r>
              <w:rPr>
                <w:b/>
                <w:sz w:val="18"/>
                <w:szCs w:val="18"/>
                <w:lang w:val="el-GR"/>
              </w:rPr>
              <w:t>%</w:t>
            </w:r>
          </w:p>
        </w:tc>
      </w:tr>
      <w:tr>
        <w:trPr>
          <w:trHeight w:val="242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ΗΓΟΡΙΑ Α΄:  Δίκυκλο όχημα με αριθμό κυκλοφορίας ΧΥΖ 0008 (Δ.Α. 2063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467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 xml:space="preserve">1) ΑΝΤΑΛΛΑΚΤΙΚΑ Κωδικός </w:t>
            </w: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34411000-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Δίσκοι ταχυτήτω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Αλυσίδα – γρανάζι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Φλοτέρ βενζίνη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Φλασάκια πίσ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Πατάκια εμπρό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Ανάρτηση εμπρό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Μπαταρ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Φρένα πίσω (σιαγώνε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Σινεμπλό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67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2) ΑΝΑΛΩΣΙΜΑ </w:t>
            </w:r>
            <w:r>
              <w:rPr>
                <w:b/>
                <w:bCs/>
                <w:sz w:val="22"/>
                <w:szCs w:val="22"/>
              </w:rPr>
              <w:t>Κωδικός CPV: 09211100-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1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άδια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ίτρ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67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3)  ΕΛΑΣΤΙΚΑ  </w:t>
            </w:r>
            <w:r>
              <w:rPr>
                <w:b/>
                <w:bCs/>
                <w:sz w:val="22"/>
                <w:szCs w:val="22"/>
              </w:rPr>
              <w:t>Κωδικός CPV: 34411200-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0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αστικό εμπρός (250/1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αστικό πίσω (275/1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μπρέλα εμπρό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μπρέλα πίσ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467" w:hRule="exac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4) ΠΑΡΟΧΗ ΥΠΗΡΕΣΙΩΝ </w:t>
            </w:r>
            <w:r>
              <w:rPr>
                <w:b/>
                <w:bCs/>
                <w:sz w:val="22"/>
                <w:szCs w:val="22"/>
              </w:rPr>
              <w:t>Κωδικός CPV: 50115000-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96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ΡΙΓΡΑΦΗ  ΕΡΓΑΣΙΑ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1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1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λλαγή: ελαστικά – σαμπρέλες,  λάδια, δίσκοι ταχυτήτων, γρανάζια – αλυσίδα, φίλτρο βενζίνης, φλασάκια   πίσω,  πατάκια εμπρός, ανάρτηση εμπρός, μπαταρία, σιαγώνες, συνεμπλό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γατοώρ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279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  <w:lang w:val="el-GR"/>
              </w:rPr>
              <w:t>΄</w:t>
            </w:r>
            <w:r>
              <w:rPr>
                <w:b/>
                <w:sz w:val="24"/>
                <w:szCs w:val="24"/>
                <w:lang w:val="el-GR"/>
              </w:rPr>
              <w:t xml:space="preserve"> Δίκυκλο όχημα με αριθμό κυκλοφορίας  ΙΟΕ 285 (ΔΑ 433)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1) ΑΝΤΑΛΛΑΚΤΙΚΑ </w:t>
            </w:r>
            <w:r>
              <w:rPr>
                <w:b/>
                <w:bCs/>
              </w:rPr>
              <w:t>Κωδικός CPV: 34411000-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7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ίσκοι ταχυτήτω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Φλάντζα κεφάλης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αταρ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ινεμπλό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ρένα πίσω (σιαγώνε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πουκάλες εμπρό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τάκια εμπρό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ίζα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ακαζιέρ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ανάρι  εμπρό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ανάρι  πίσ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έλα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2) ΑΝΑΛΩΣΙΜΑ </w:t>
            </w:r>
            <w:r>
              <w:rPr>
                <w:b/>
                <w:bCs/>
                <w:sz w:val="22"/>
                <w:szCs w:val="22"/>
              </w:rPr>
              <w:t>Κωδικός CPV: 09211100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86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1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άδια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ίτρ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3) ΕΛΑΣΤΙΚΑ </w:t>
            </w:r>
            <w:r>
              <w:rPr>
                <w:b/>
                <w:bCs/>
                <w:sz w:val="22"/>
                <w:szCs w:val="22"/>
              </w:rPr>
              <w:t>Κωδικός CPV: 34411200-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αστικό εμπρός (250/1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αστικό πίσω (275/1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μπρέλα εμπρό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μπρέλα πίσ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3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4) ΠΑΡΟΧΗ ΥΠΗΡΕΣΙΩΝ</w:t>
            </w:r>
            <w:r>
              <w:rPr>
                <w:b/>
                <w:bCs/>
                <w:sz w:val="22"/>
                <w:szCs w:val="22"/>
              </w:rPr>
              <w:t xml:space="preserve"> Κωδικός CPV: 50115000-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00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ΡΙΓΡΑΦΗ  ΕΡΓΑΣΙΑ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4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λλαγή: ελαστικά – σαμπρέλες,  λάδια, φλάντζα κεφαλής, μπαταρία,  σινεμπλόκ, σιαγώνες, μπουκάλες εμπρός, πατάκια εμπρός, μίζα, φανάρι εμπρός,  φανάρι πίσω, σέλ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οποθέτηση μπακαζιέρας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Εργατοώρ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</w:tbl>
    <w:p>
      <w:pPr>
        <w:pStyle w:val="Normal"/>
        <w:ind w:right="-902" w:hanging="0"/>
        <w:rPr>
          <w:b/>
          <w:b/>
          <w:bCs/>
          <w:sz w:val="18"/>
          <w:szCs w:val="18"/>
          <w:highlight w:val="yellow"/>
          <w:lang w:val="el-GR"/>
        </w:rPr>
      </w:pPr>
      <w:r>
        <w:rPr>
          <w:b/>
          <w:bCs/>
          <w:sz w:val="18"/>
          <w:szCs w:val="18"/>
          <w:highlight w:val="yellow"/>
          <w:lang w:val="el-GR"/>
        </w:rPr>
        <w:t xml:space="preserve">                                                                                                   </w:t>
      </w:r>
    </w:p>
    <w:p>
      <w:pPr>
        <w:pStyle w:val="Normal"/>
        <w:ind w:right="-902" w:hanging="0"/>
        <w:rPr>
          <w:b/>
          <w:b/>
          <w:bCs/>
          <w:sz w:val="16"/>
          <w:szCs w:val="16"/>
          <w:highlight w:val="yellow"/>
          <w:lang w:val="el-GR"/>
        </w:rPr>
      </w:pPr>
      <w:r>
        <w:rPr>
          <w:b/>
          <w:bCs/>
          <w:sz w:val="18"/>
          <w:szCs w:val="18"/>
          <w:highlight w:val="yellow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highlight w:val="yellow"/>
          <w:lang w:val="el-G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902" w:hanging="0"/>
        <w:rPr>
          <w:b/>
          <w:b/>
          <w:bCs/>
          <w:sz w:val="16"/>
          <w:szCs w:val="16"/>
          <w:highlight w:val="yellow"/>
          <w:lang w:val="el-GR"/>
        </w:rPr>
      </w:pPr>
      <w:r>
        <w:rPr>
          <w:b/>
          <w:bCs/>
          <w:sz w:val="16"/>
          <w:szCs w:val="16"/>
          <w:highlight w:val="yellow"/>
          <w:lang w:val="el-GR"/>
        </w:rPr>
      </w:r>
    </w:p>
    <w:p>
      <w:pPr>
        <w:pStyle w:val="Normal"/>
        <w:ind w:left="6379"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>ΑΘΗΝΑ, ____/____/2024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l-GR"/>
        </w:rPr>
        <w:t>Ο ΟΙΚΟΝΟΜΙΚΟΣ ΦΟΡΕΑΣ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ind w:left="4320" w:right="-1414" w:hanging="4462"/>
        <w:jc w:val="center"/>
        <w:rPr/>
      </w:pPr>
      <w:r>
        <w:rPr>
          <w:b/>
          <w:sz w:val="16"/>
          <w:szCs w:val="16"/>
          <w:lang w:val="el-GR"/>
        </w:rPr>
        <w:t xml:space="preserve">                                                              </w:t>
      </w:r>
      <w:r>
        <w:rPr>
          <w:sz w:val="16"/>
          <w:szCs w:val="16"/>
          <w:lang w:val="el-GR"/>
        </w:rPr>
        <w:t xml:space="preserve">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ΥΠΟΓΡΑΦΗ-ΣΦΡΑΓΙΔΑ</w:t>
      </w:r>
    </w:p>
    <w:p>
      <w:pPr>
        <w:pStyle w:val="Normal"/>
        <w:rPr>
          <w:vanish/>
          <w:sz w:val="16"/>
          <w:szCs w:val="16"/>
          <w:lang w:val="el-GR"/>
        </w:rPr>
      </w:pPr>
      <w:r>
        <w:rPr>
          <w:vanish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2-05-10T12:38:00Z</cp:lastPrinted>
  <dcterms:modified xsi:type="dcterms:W3CDTF">2024-10-17T12:11:00Z</dcterms:modified>
  <cp:revision>2520</cp:revision>
  <dc:subject/>
  <dc:title/>
</cp:coreProperties>
</file>