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04-04-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μήθεια ανταλλακτικών και παροχή υπηρεσιών για την επισκευή τεσσάρων (4) οχημάτων του Δ.Β.Α., με αριθμούς κυκλοφορίας: ΚΗΙ 6326  (Δ.Α. 1779), ΚΗΙ 6327(Δ.Α. 1778),  ΚΗΙ 6328 (Δ.Α. 1776) και ΚΗΙ 6626 (Δ.Α. 1861),  προϋπολογισμού οικονομικού έτους 20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ΘΗΝΑ, 04-04-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μήθεια ανταλλακτικών και παροχή υπηρεσιών για την επισκευή τεσσάρων (4) οχημάτων του Δ.Β.Α., με αριθμούς κυκλοφορίας: ΚΗΙ 6326  (Δ.Α. 1779), ΚΗΙ 6327(Δ.Α. 1778),  ΚΗΙ 6328 (Δ.Α. 1776) και ΚΗΙ 6626 (Δ.Α. 1861),  προϋπολογισμού οικονομικού έτους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highlight w:val="yellow"/>
          <w:lang w:val="el-GR" w:eastAsia="en-US"/>
        </w:rPr>
      </w:pPr>
      <w:r>
        <w:rPr>
          <w:color w:val="244061"/>
          <w:szCs w:val="24"/>
          <w:highlight w:val="yellow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left="-709"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Normal"/>
        <w:ind w:left="-709" w:right="-619" w:hanging="0"/>
        <w:jc w:val="both"/>
        <w:rPr/>
      </w:pPr>
      <w:r>
        <w:rPr>
          <w:sz w:val="22"/>
          <w:szCs w:val="22"/>
          <w:lang w:val="el-GR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  <w:lang w:val="el-GR"/>
        </w:rPr>
        <w:t xml:space="preserve">προσφέρω για την </w:t>
      </w:r>
      <w:r>
        <w:rPr>
          <w:lang w:val="el-GR"/>
        </w:rPr>
        <w:t>προμήθεια ανταλλακτικών και παροχή υπηρεσιών για την επισκευή τεσσάρων (4) οχημάτων του Δ.Β.Α., με αριθμούς κυκλοφορίας: ΚΗΙ 6326  (Δ.Α. 1779), ΚΗΙ 6327(Δ.Α. 1778),  ΚΗΙ 6328 (Δ.Α. 1776) και ΚΗΙ 6626 (Δ.Α. 1861),  προϋπολογισμού οικονομικού έτους 2024,</w:t>
      </w:r>
      <w:r>
        <w:rPr>
          <w:sz w:val="22"/>
          <w:szCs w:val="22"/>
          <w:lang w:val="el-GR"/>
        </w:rPr>
        <w:t xml:space="preserve"> το παρακάτω ενιαίο ποσοστό έκπτωσης.</w:t>
      </w:r>
    </w:p>
    <w:p>
      <w:pPr>
        <w:pStyle w:val="Normal"/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-709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sz w:val="22"/>
          <w:szCs w:val="22"/>
          <w:u w:val="single"/>
        </w:rPr>
        <w:t>για το σύνολο των κατηγοριών</w:t>
      </w:r>
      <w:r>
        <w:rPr>
          <w:sz w:val="22"/>
          <w:szCs w:val="22"/>
        </w:rPr>
        <w:t xml:space="preserve">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619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619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42"/>
        <w:gridCol w:w="1461"/>
        <w:gridCol w:w="1461"/>
        <w:gridCol w:w="1983"/>
        <w:gridCol w:w="1604"/>
      </w:tblGrid>
      <w:tr>
        <w:trPr>
          <w:trHeight w:val="28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ΚΑΤΗΓΟΡΙΑ Α΄ : Όχημα με αριθμό κυκλοφορίας  ΚΗΙ 6326 (Δ.Α. 1779)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) ΑΝΤΑΛΛΑΚΤΙΚΑ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  <w:t>ΑΡΙΘΜΗΤΙΚΩ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ζοκαλώδ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……</w:t>
            </w:r>
            <w:r>
              <w:rPr>
                <w:b/>
                <w:sz w:val="18"/>
                <w:szCs w:val="18"/>
                <w:lang w:val="el-GR"/>
              </w:rPr>
              <w:t>%</w:t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λαπλασιαστέ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λβίδα ρελαντ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) ΠΑΡΟΧΗ ΥΠΗΡΕΣΙΩΝ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ΜΗ ΜΟΝΑΔA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82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ίες αντικατάστασης: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ζοκαλώδια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λαπλασιαστέ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λβίδα ρελαντ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οώ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ΚΑΤΗΓΟΡΙΑ Β΄ : Όχημα με αριθμό κυκλοφορίας  ΚΗΙ 6327 (Δ.Α. 1778)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01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) ΑΝΤΑΛΛΑΚΤΙΚΑ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λιοφόρο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λάρο καλοριφέ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) ΠΑΡΟΧΗ ΥΠΗΡΕΣΙΩΝ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ΜΗ ΜΟΝΑΔA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7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ίες αντικατάστασης: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πιλιοφόρω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άρο καλοριφέ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οώ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ΚΑΤΗΓΟΡΙΑ Γ΄ : Όχημα με αριθμό κυκλοφορίας  ΚΗΙ 6328 (Δ.Α. 1776)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15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) ΑΝΤΑΛΛΑΚΤΙΚΑ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ρμοστάτης με καβούκ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άκια εμπρό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) ΠΑΡΟΧΗ ΥΠΗΡΕΣΙΩΝ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ΜΗ ΜΟΝΑΔA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63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ργασίες αντικατάστασης: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ρμοστάτη με καβούκ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άκια εμπρό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οώ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ΚΑΤΗΓΟΡΙΑ Δ΄ : Όχημα με αριθμό κυκλοφορίας  ΚΗΙ 6626 (Δ.Α. 1861)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) ΑΝΤΑΛΛΑΚΤΙΚΑ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ναμ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ταρί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) ΠΑΡΟΧΗ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ΜΗ ΜΟΝΑΔA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ργασίες αντικατάστασης: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ναμό , Μπαταρί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οώ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l-GR"/>
        </w:rPr>
        <w:t>ΑΘΗΝΑ, ____/____/2024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 xml:space="preserve">Ο ΟΙΚΟΝΟΜΙΚΟΣ ΦΟΡΕΑΣ </w:t>
      </w:r>
    </w:p>
    <w:p>
      <w:pPr>
        <w:pStyle w:val="Normal"/>
        <w:ind w:left="4320" w:right="-1414" w:hanging="4462"/>
        <w:jc w:val="center"/>
        <w:rPr/>
      </w:pPr>
      <w:r>
        <w:rPr>
          <w:b/>
          <w:sz w:val="16"/>
          <w:szCs w:val="16"/>
          <w:lang w:val="el-GR"/>
        </w:rPr>
        <w:t xml:space="preserve">                                                              </w:t>
      </w:r>
      <w:r>
        <w:rPr>
          <w:sz w:val="16"/>
          <w:szCs w:val="16"/>
          <w:lang w:val="el-GR"/>
        </w:rPr>
        <w:t xml:space="preserve">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rPr>
          <w:vanish/>
          <w:sz w:val="16"/>
          <w:szCs w:val="16"/>
          <w:highlight w:val="yellow"/>
          <w:lang w:val="el-GR"/>
        </w:rPr>
      </w:pPr>
      <w:r>
        <w:rPr>
          <w:vanish/>
          <w:sz w:val="16"/>
          <w:szCs w:val="16"/>
          <w:highlight w:val="yellow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2-05-10T12:38:00Z</cp:lastPrinted>
  <dcterms:modified xsi:type="dcterms:W3CDTF">2024-04-04T08:17:00Z</dcterms:modified>
  <cp:revision>2159</cp:revision>
  <dc:subject/>
  <dc:title/>
</cp:coreProperties>
</file>