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0" w:right="746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22860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95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ΕΠΩΝΥΜΟ:………………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ΟΝΟΜΑ:……………………………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ΠΑΤΡΩΝΥΜΟ:……………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ΜΗΤΡΩΝΥΜΟ:………………………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ΗΜ.ΓΕΝΝΗΣΗΣ:…………......………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Α.Δ.ΤΑΥΤΟΤΗΤΑΣ:………………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ΕΚΔΟΥΣΑ ΑΡΧΗ:………………..…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…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ΔΙΕΥΘΥΝΣΗ:……………………..… ………………………………………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ΤΗΛΕΦΩΝΑ:……………………….... 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ΗΜΕΡΟΜΗΝΙΑ:…./……./2024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ΣΥΝ. ΔΙΚΑΙΟΛΟΓΗΤΙΚΑ :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1……………………………………………..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2……………………………………………..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……………………………………………..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4……………………………………………..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5……………………………………………..…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6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right="567" w:hanging="0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ΠΡΟΣ: ΔΗΜΟΤΙΚΟ ΒΡΕΦΟΚΟΜΕΙΟ</w:t>
      </w:r>
    </w:p>
    <w:p>
      <w:pPr>
        <w:pStyle w:val="Normal"/>
        <w:ind w:right="567" w:firstLine="181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ΑΘΗΝΩΝ</w:t>
      </w:r>
    </w:p>
    <w:p>
      <w:pPr>
        <w:pStyle w:val="Normal"/>
        <w:ind w:right="567" w:firstLine="18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Δ/ΝΣΗ ΟΙΚ/ΚΩΝ &amp; ΠΕΡΙΟΥΣΙΑΣ</w:t>
      </w:r>
    </w:p>
    <w:p>
      <w:pPr>
        <w:pStyle w:val="Normal"/>
        <w:ind w:right="567" w:firstLine="18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ΤΜΗΜΑ   ΠΕΡΙΟΥΣΙΑΣ Δ.Β.Α.</w:t>
      </w:r>
    </w:p>
    <w:p>
      <w:pPr>
        <w:pStyle w:val="Normal"/>
        <w:ind w:right="567" w:firstLine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firstLine="181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pacing w:lineRule="auto" w:line="360"/>
        <w:ind w:right="566" w:hanging="0"/>
        <w:rPr/>
      </w:pPr>
      <w:r>
        <w:rPr>
          <w:sz w:val="26"/>
          <w:szCs w:val="26"/>
        </w:rPr>
        <w:t>Παρακαλώ όπως συμπεριλάβετε 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 στην διαδικασία   συμμετοχής   για    την  χορήγηση βοηθήματος  από  το  κληροδότημα  Οφέλτου Ι.Σκυλίτζη.</w:t>
      </w:r>
    </w:p>
    <w:p>
      <w:pPr>
        <w:pStyle w:val="Normal"/>
        <w:spacing w:lineRule="auto" w:line="360"/>
        <w:ind w:right="566" w:firstLine="21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right="566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right="566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right="566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right="566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Ο/Η ΑΙΤ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</w:t>
      </w:r>
    </w:p>
    <w:sectPr>
      <w:type w:val="nextPage"/>
      <w:pgSz w:w="11906" w:h="16838"/>
      <w:pgMar w:left="720" w:right="0" w:gutter="0" w:header="0" w:top="540" w:footer="0" w:bottom="1440"/>
      <w:pgNumType w:fmt="decimal"/>
      <w:cols w:num="2" w:equalWidth="false" w:sep="false">
        <w:col w:w="4956" w:space="624"/>
        <w:col w:w="5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2:00Z</dcterms:created>
  <dc:creator>PLATO-PC</dc:creator>
  <dc:description/>
  <cp:keywords/>
  <dc:language>en-US</dc:language>
  <cp:lastModifiedBy>ΑΝΝΑ ΒΟΓΓΛΗ</cp:lastModifiedBy>
  <cp:lastPrinted>2024-07-09T14:57:00Z</cp:lastPrinted>
  <dcterms:modified xsi:type="dcterms:W3CDTF">2024-07-09T12:00:00Z</dcterms:modified>
  <cp:revision>10</cp:revision>
  <dc:subject/>
  <dc:title>ΑΙΤΗΣΗ                                                                                           ΠΡΟΣ</dc:title>
</cp:coreProperties>
</file>