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20-09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μήθεια: ανταλλακτικών, ελαστικών και παροχή υπηρεσιών για την επισκευή 2 (δύο) οχημάτων του Δ.Β.Α. </w:t>
                            </w:r>
                            <w:r>
                              <w:rPr>
                                <w:b/>
                              </w:rPr>
                              <w:t>Toyota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vensis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με αριθμούς κυκλοφορίας: ΚΗΙ 2677 (Δ.Α. 1472) και ΚΗΙ 2683 (Δ.Α. 1474),  προϋπολογισμού οικονομικού έτους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20-09-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ρομήθεια: ανταλλακτικών, ελαστικών και παροχή υπηρεσιών για την επισκευή 2 (δύο) οχημάτων του Δ.Β.Α. </w:t>
                      </w:r>
                      <w:r>
                        <w:rPr>
                          <w:b/>
                        </w:rPr>
                        <w:t>Toyota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vensis</w:t>
                      </w:r>
                      <w:r>
                        <w:rPr>
                          <w:b/>
                          <w:lang w:val="el-GR"/>
                        </w:rPr>
                        <w:t xml:space="preserve"> με αριθμούς κυκλοφορίας: ΚΗΙ 2677 (Δ.Α. 1472) και ΚΗΙ 2683 (Δ.Α. 1474),  προϋπολογισμού οικονομικού έτους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highlight w:val="yellow"/>
          <w:lang w:val="el-GR" w:eastAsia="en-US"/>
        </w:rPr>
      </w:pPr>
      <w:r>
        <w:rPr>
          <w:color w:val="244061"/>
          <w:szCs w:val="24"/>
          <w:highlight w:val="yellow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Default"/>
        <w:ind w:left="-709" w:right="-76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</w:rPr>
        <w:t xml:space="preserve">προσφέρω για την προμήθεια: ανταλλακτικών, ελαστικών και παροχή υπηρεσιών για την επισκευή 2 (δύο) οχημάτων του Δ.Β.Α.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vensis</w:t>
      </w:r>
      <w:r>
        <w:rPr>
          <w:sz w:val="22"/>
          <w:szCs w:val="22"/>
        </w:rPr>
        <w:t xml:space="preserve"> με αριθμούς κυκλοφορίας: ΚΗΙ 2677 (Δ.Α. 1472) και ΚΗΙ 2683 (Δ.Α. 1474),  προϋπολογισμού οικονομικού έτους 2023,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για το </w:t>
      </w:r>
      <w:r>
        <w:rPr>
          <w:sz w:val="22"/>
          <w:szCs w:val="22"/>
          <w:u w:val="single"/>
        </w:rPr>
        <w:t>σύνολο των κατηγοριών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760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4775</wp:posOffset>
                </wp:positionH>
                <wp:positionV relativeFrom="paragraph">
                  <wp:posOffset>-189865</wp:posOffset>
                </wp:positionV>
                <wp:extent cx="2057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14.95pt;mso-position-vertical-relative:text;margin-left:508.2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3"/>
        <w:gridCol w:w="1391"/>
        <w:gridCol w:w="1392"/>
        <w:gridCol w:w="1862"/>
        <w:gridCol w:w="181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τηγορία Α’ :</w:t>
            </w:r>
            <w:r>
              <w:rPr>
                <w:b/>
                <w:sz w:val="18"/>
                <w:szCs w:val="18"/>
                <w:lang w:val="el-GR"/>
              </w:rPr>
              <w:t xml:space="preserve"> ΚΗΙ 2677 (Δ.Α. 1472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ΑΝΤΑΛΛΑΚΤΙΚ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άσεις μηχανή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        ………</w:t>
            </w:r>
            <w:r>
              <w:rPr>
                <w:b/>
                <w:bCs/>
                <w:sz w:val="18"/>
                <w:szCs w:val="18"/>
                <w:lang w:val="el-GR"/>
              </w:rPr>
              <w:t>%</w:t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ίσκοι εμπρό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ε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κάκια εμπρό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ε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ΕΛΑΣΤΙΚΑ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λαστικά (</w:t>
            </w:r>
            <w:r>
              <w:rPr>
                <w:b/>
                <w:sz w:val="18"/>
                <w:szCs w:val="18"/>
              </w:rPr>
              <w:t>195/65/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ΠΑΡΟΧΗ ΥΠΗΡΕΣΙΩΝ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ργασίες αντικατάστασης 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 Βάσεις μηχανή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Δίσκοι εμπρό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Τακάκια εμπρό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τοώρ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ικατάσταση ελαστικώ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τοώρ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 xml:space="preserve">Κατηγορία Β’ : </w:t>
            </w:r>
            <w:r>
              <w:rPr>
                <w:b/>
                <w:sz w:val="18"/>
                <w:szCs w:val="18"/>
                <w:lang w:val="el-GR"/>
              </w:rPr>
              <w:t xml:space="preserve"> ΚΗΙ 2683 (Δ.Α. 1474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ΑΝΤΑΛΛΑΚΤΙΚΑ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ισθητήρας κοντέ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 ΕΛΑΣΤΙΚΑ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λαστικά (</w:t>
            </w:r>
            <w:r>
              <w:rPr>
                <w:b/>
                <w:sz w:val="18"/>
                <w:szCs w:val="18"/>
              </w:rPr>
              <w:t>195/65/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105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) ΠΑΡΟΧΗ ΥΠΗΡΕΣΙΩΝ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ικατάσταση ελαστικών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τοώρ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Έλεγχος κοντέρ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Έλεγχος δυναμό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τιακατάσταση αισθητήρα κοντέ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τοώρ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3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/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3-09-19T13:45:00Z</cp:lastPrinted>
  <dcterms:modified xsi:type="dcterms:W3CDTF">2023-09-20T10:40:00Z</dcterms:modified>
  <cp:revision>2115</cp:revision>
  <dc:subject/>
  <dc:title/>
</cp:coreProperties>
</file>