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, 22-11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μήθεια: ανταλλακτικών, αναλώσιμων, ελαστικών και παροχή υπηρεσιών για την επισκευή ενός (1) οχήματος με αριθμό κυκλοφορίας: ΚΗΙ 6328 (Δ.Α. 1776) και ενός (1) δίκυκλου οχήματος με αριθμό κυκλοφόριας ΙΖΙ 355 (Δ.Α. 1471) του Δ.Β.Α., προϋπολογισμού οικονομικού έτους 2023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ΘΗΝΑ, 22-11-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Προμήθεια: ανταλλακτικών, αναλώσιμων, ελαστικών και παροχή υπηρεσιών για την επισκευή ενός (1) οχήματος με αριθμό κυκλοφορίας: ΚΗΙ 6328 (Δ.Α. 1776) και ενός (1) δίκυκλου οχήματος με αριθμό κυκλοφόριας ΙΖΙ 355 (Δ.Α. 1471) του Δ.Β.Α., προϋπολογισμού οικονομικού έτους 2023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lang w:val="el-GR" w:eastAsia="en-US"/>
        </w:rPr>
      </w:pPr>
      <w:r>
        <w:rPr>
          <w:color w:val="244061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u w:val="double"/>
          <w:lang w:val="el-GR"/>
        </w:rPr>
      </w:pPr>
      <w:r>
        <w:rPr>
          <w:b/>
          <w:color w:val="244061"/>
          <w:szCs w:val="24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4"/>
          <w:szCs w:val="24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567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567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Default"/>
        <w:ind w:left="-567" w:right="-619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Αφού έλαβα γνώση των όρων της Συγγραφής Υποχρεώσεων, της Τεχνικής Έκθεσης, των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</w:rPr>
        <w:t xml:space="preserve">προσφέρω για την </w:t>
      </w:r>
      <w:r>
        <w:rPr>
          <w:bCs/>
          <w:sz w:val="22"/>
          <w:szCs w:val="22"/>
        </w:rPr>
        <w:t>προμήθεια: ανταλλακτικών, αναλώσιμων, ελαστικών και παροχή υπηρεσιών για την επισκευή ενός (1) οχήματος με αριθμό κυκλοφορίας: ΚΗΙ 6328 (Δ.Α. 1776) και ενός (1) δίκυκλου οχήματος με αριθμό κυκλοφόριας ΙΖΙ 355 (Δ.Α. 1471) του Δ.Β.Α., προϋπολογισμού οικονομικού έτους 2023</w:t>
      </w:r>
      <w:r>
        <w:rPr/>
        <w:t xml:space="preserve">, </w:t>
      </w:r>
      <w:r>
        <w:rPr>
          <w:sz w:val="22"/>
          <w:szCs w:val="22"/>
        </w:rPr>
        <w:t>το παρακάτω ενιαίο ποσοστό έκπτωσης.</w:t>
      </w:r>
    </w:p>
    <w:p>
      <w:pPr>
        <w:pStyle w:val="Normal"/>
        <w:ind w:left="-567" w:right="-619" w:hanging="0"/>
        <w:jc w:val="both"/>
        <w:rPr>
          <w:sz w:val="22"/>
          <w:szCs w:val="22"/>
          <w:highlight w:val="yellow"/>
          <w:lang w:val="el-GR"/>
        </w:rPr>
      </w:pPr>
      <w:r>
        <w:rPr>
          <w:sz w:val="22"/>
          <w:szCs w:val="22"/>
          <w:highlight w:val="yellow"/>
          <w:lang w:val="el-GR"/>
        </w:rPr>
      </w:r>
    </w:p>
    <w:p>
      <w:pPr>
        <w:pStyle w:val="Xmsonormal"/>
        <w:shd w:fill="FFFFFF" w:val="clear"/>
        <w:spacing w:before="0" w:after="0"/>
        <w:ind w:left="-567" w:right="-619" w:hanging="0"/>
        <w:jc w:val="both"/>
        <w:rPr/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Xmsonormal"/>
        <w:shd w:fill="FFFFFF" w:val="clear"/>
        <w:spacing w:before="0" w:after="0"/>
        <w:ind w:left="-567" w:right="-6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567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Normal"/>
        <w:tabs>
          <w:tab w:val="clear" w:pos="720"/>
          <w:tab w:val="left" w:pos="-180" w:leader="none"/>
        </w:tabs>
        <w:ind w:left="-567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ind w:left="-567" w:right="-619" w:hanging="0"/>
        <w:jc w:val="both"/>
        <w:rPr/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προμηθευτή</w:t>
      </w:r>
      <w:r>
        <w:rPr>
          <w:sz w:val="22"/>
          <w:szCs w:val="22"/>
        </w:rPr>
        <w:t xml:space="preserve"> ενιαίο ποσοστό έκπτωσης επί τοις εκατό (% ) </w:t>
      </w:r>
      <w:r>
        <w:rPr>
          <w:bCs/>
          <w:sz w:val="22"/>
          <w:szCs w:val="22"/>
          <w:u w:val="single"/>
        </w:rPr>
        <w:t>για το σύνολο κάθε Κατηγορίας</w:t>
      </w:r>
      <w:r>
        <w:rPr>
          <w:sz w:val="22"/>
          <w:szCs w:val="22"/>
        </w:rPr>
        <w:t>, στις οποίες θα περιλαμβάνεται και κάθε άλλο έξοδο που θα προκύψει κατά την εκτέλεση της παροχής υπηρεσιών και της προμήθειας, 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567" w:right="-760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tbl>
      <w:tblPr>
        <w:tblW w:w="1312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03"/>
        <w:gridCol w:w="16"/>
        <w:gridCol w:w="1412"/>
        <w:gridCol w:w="6"/>
        <w:gridCol w:w="1276"/>
        <w:gridCol w:w="1559"/>
        <w:gridCol w:w="2126"/>
        <w:gridCol w:w="1547"/>
        <w:gridCol w:w="1547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Α΄ : Όχημα με αριθμό κυκλοφορίας </w:t>
            </w:r>
            <w:r>
              <w:rPr>
                <w:b/>
                <w:lang w:val="el-GR"/>
              </w:rPr>
              <w:t xml:space="preserve"> ΚΗΙ 6328 (Δ.Α. 1776)</w:t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highlight w:val="yellow"/>
                <w:u w:val="single"/>
                <w:lang w:val="el-GR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  <w:t>ΑΡΙΘΜΗΤΙΚΩΣ</w:t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Αμορτισέρ εμπ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  ……</w:t>
            </w:r>
            <w:r>
              <w:rPr>
                <w:b/>
                <w:sz w:val="22"/>
                <w:szCs w:val="22"/>
                <w:lang w:val="el-GR"/>
              </w:rPr>
              <w:t>..%</w:t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Αμορτισέρ πίσ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Τοπ μάουν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Μπρατσάκια ζαμφόρ εμπ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Ψαλίδια εμπρός (αριστερό – δεξί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highlight w:val="yellow"/>
                <w:u w:val="single"/>
                <w:lang w:val="el-GR"/>
              </w:rPr>
            </w:pPr>
            <w:r>
              <w:rPr>
                <w:b/>
                <w:bCs/>
                <w:color w:val="000000"/>
              </w:rPr>
              <w:t>2) ΠΑΡΟΧΗ ΥΠΗΡΕΣΙΩ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 ΕΡΓΑΣΙ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>
          <w:trHeight w:val="2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Εργασίες αντικατάστασης :</w:t>
            </w:r>
          </w:p>
          <w:p>
            <w:pPr>
              <w:pStyle w:val="Style15"/>
              <w:numPr>
                <w:ilvl w:val="0"/>
                <w:numId w:val="2"/>
              </w:numPr>
              <w:ind w:left="32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Αμορτισέρ εμπρός</w:t>
            </w:r>
          </w:p>
          <w:p>
            <w:pPr>
              <w:pStyle w:val="Style15"/>
              <w:numPr>
                <w:ilvl w:val="0"/>
                <w:numId w:val="2"/>
              </w:numPr>
              <w:ind w:left="322" w:hanging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αμορτισέρ πίσω</w:t>
            </w:r>
          </w:p>
          <w:p>
            <w:pPr>
              <w:pStyle w:val="Style15"/>
              <w:numPr>
                <w:ilvl w:val="0"/>
                <w:numId w:val="2"/>
              </w:numPr>
              <w:ind w:left="32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τοπ μάουντ</w:t>
            </w:r>
          </w:p>
          <w:p>
            <w:pPr>
              <w:pStyle w:val="Style15"/>
              <w:numPr>
                <w:ilvl w:val="0"/>
                <w:numId w:val="2"/>
              </w:numPr>
              <w:ind w:left="322" w:hanging="3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μπρατσάκια ζαμφόρ εμπρό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248" w:leader="none"/>
              </w:tabs>
              <w:ind w:left="322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ψαλίδια εμπρός (αριστερό – δεξί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Εργατοώρα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υθυγράμμισ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ΚΑΤΗΓΟΡΙΑ Β΄ : Όχημα με αριθμό κυκλοφορίας </w:t>
            </w:r>
            <w:r>
              <w:rPr>
                <w:b/>
                <w:lang w:val="el-GR"/>
              </w:rPr>
              <w:t xml:space="preserve"> ΙΖΙ 355 (Δ.Α. 1471)</w:t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u w:val="thick"/>
                <w:lang w:val="el-GR"/>
              </w:rPr>
              <w:t>ΑΡΙΘΜΗΤΙΚΩΣ</w:t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Συνεμπλόκ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……</w:t>
            </w:r>
            <w:r>
              <w:rPr>
                <w:b/>
                <w:sz w:val="22"/>
                <w:szCs w:val="22"/>
                <w:lang w:val="el-GR"/>
              </w:rPr>
              <w:t>..%</w:t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Σέλ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Τακάκια εμπ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Σιαγώνες πίσ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Πλαστικά τιμονιο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Πλαστικά ποδιά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Φανάρι εμπ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Φίλτρο αέρ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/>
            </w:pPr>
            <w:r>
              <w:rPr>
                <w:b/>
                <w:lang w:val="el-GR"/>
              </w:rPr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Φίλτρο βενζίν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Μπουζ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Μπαταρί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Τσιμούχες εμπ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)  ΑΝΑΛΩΣΙΜΑ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Λάδι κινητήρ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Λί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>Λάδι FORK O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Λί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highlight w:val="yellow"/>
                <w:u w:val="single"/>
                <w:lang w:val="el-GR"/>
              </w:rPr>
            </w:pPr>
            <w:r>
              <w:rPr>
                <w:b/>
                <w:bCs/>
              </w:rPr>
              <w:t>3) ΕΛΑΣΤΙΚ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Ελαστικό εμπρός (2,50-1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Ελαστικό πίσω (2,75-1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Σαμπρέλα εμπ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Σαμπρέλα πίσ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b/>
                <w:bCs/>
              </w:rPr>
              <w:t>4) ΠΑΡΟΧΗ ΥΠΗΡΕΣΙΩ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ind w:right="-477" w:hanging="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 ΕΡΓΑΣΙ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Εργασίες αντικατάστασης:</w:t>
            </w:r>
          </w:p>
          <w:p>
            <w:pPr>
              <w:pStyle w:val="Style15"/>
              <w:numPr>
                <w:ilvl w:val="0"/>
                <w:numId w:val="3"/>
              </w:numPr>
              <w:ind w:left="125" w:hanging="14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συνεμπλόκ, σέλας </w:t>
            </w:r>
          </w:p>
          <w:p>
            <w:pPr>
              <w:pStyle w:val="Style15"/>
              <w:numPr>
                <w:ilvl w:val="0"/>
                <w:numId w:val="3"/>
              </w:numPr>
              <w:ind w:left="125" w:hanging="14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τακάκια εμπρός</w:t>
            </w:r>
          </w:p>
          <w:p>
            <w:pPr>
              <w:pStyle w:val="Style15"/>
              <w:numPr>
                <w:ilvl w:val="0"/>
                <w:numId w:val="3"/>
              </w:numPr>
              <w:ind w:left="125" w:hanging="14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σιαγώνων πίσω </w:t>
            </w:r>
          </w:p>
          <w:p>
            <w:pPr>
              <w:pStyle w:val="Style15"/>
              <w:numPr>
                <w:ilvl w:val="0"/>
                <w:numId w:val="3"/>
              </w:numPr>
              <w:ind w:left="125" w:hanging="14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πλαστικά: τιμονιού, ποδιάς </w:t>
            </w:r>
          </w:p>
          <w:p>
            <w:pPr>
              <w:pStyle w:val="Style15"/>
              <w:numPr>
                <w:ilvl w:val="0"/>
                <w:numId w:val="3"/>
              </w:numPr>
              <w:ind w:left="125" w:hanging="14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φανάρι εμπρός</w:t>
            </w:r>
          </w:p>
          <w:p>
            <w:pPr>
              <w:pStyle w:val="Style15"/>
              <w:numPr>
                <w:ilvl w:val="0"/>
                <w:numId w:val="3"/>
              </w:numPr>
              <w:ind w:left="125" w:hanging="14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φίλτρο αέρα &amp; βενζίνηςμπουζί, μπαταρία, τσιμούχες εμπρός</w:t>
            </w:r>
          </w:p>
          <w:p>
            <w:pPr>
              <w:pStyle w:val="Style15"/>
              <w:numPr>
                <w:ilvl w:val="0"/>
                <w:numId w:val="3"/>
              </w:numPr>
              <w:ind w:left="125" w:hanging="14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Ελαστικών,λαδιών</w:t>
            </w:r>
          </w:p>
          <w:p>
            <w:pPr>
              <w:pStyle w:val="Style15"/>
              <w:ind w:left="-14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-΄Ελεγχος βαλβίδω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napToGrid w:val="false"/>
              <w:ind w:right="-477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  <w:u w:val="single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l-GR"/>
        </w:rPr>
        <w:t>ΑΘΗΝΑ, ____/____/2023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l-GR"/>
        </w:rPr>
        <w:t>Ο ΟΙΚΟΝΟΜΙΚΟΣ ΦΟΡΕΑΣ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rPr>
          <w:b w:val="false"/>
          <w:b w:val="false"/>
          <w:sz w:val="16"/>
          <w:szCs w:val="16"/>
          <w:lang w:val="el-GR"/>
        </w:rPr>
      </w:pPr>
      <w:r>
        <w:rPr>
          <w:b w:val="false"/>
          <w:sz w:val="16"/>
          <w:szCs w:val="16"/>
          <w:lang w:val="el-GR"/>
        </w:rPr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ΥΠΟΓΡΑΦΗ-ΣΦΡΑΓΙΔΑ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3-10-25T17:21:00Z</cp:lastPrinted>
  <dcterms:modified xsi:type="dcterms:W3CDTF">2023-11-22T12:40:00Z</dcterms:modified>
  <cp:revision>2183</cp:revision>
  <dc:subject/>
  <dc:title/>
</cp:coreProperties>
</file>