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23-05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ΜΗΘΕΙΑ: Ανταλλακτικών, αναλωσίμων και παροχή υπηρεσιών για την προγραμματισμένη συντήρηση  (</w:t>
                            </w:r>
                            <w:r>
                              <w:rPr>
                                <w:b/>
                              </w:rPr>
                              <w:t>service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) σε εξουσιοδοτημένο συνεργείο του δικτύου της </w:t>
                            </w:r>
                            <w:r>
                              <w:rPr>
                                <w:b/>
                              </w:rPr>
                              <w:t>PEUGEOT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,  δύο (2) οχημάτων του Δ.Β.Α., </w:t>
                            </w:r>
                            <w:r>
                              <w:rPr>
                                <w:b/>
                              </w:rPr>
                              <w:t>PEUGEOT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XPERT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με αριθμούς κυκλοφορίας  ΚΗΗ 5607 (Δ.Α. 2497) και ΚΗΗ 5606 (Δ.Α. 2498), προϋπολογισμού οικονομικού έτους 20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23-05-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highlight w:val="yellow"/>
                          <w:lang w:val="el-GR"/>
                        </w:rPr>
                      </w:pPr>
                      <w:r>
                        <w:rPr>
                          <w:b/>
                          <w:highlight w:val="yellow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ΠΡΟΜΗΘΕΙΑ: Ανταλλακτικών, αναλωσίμων και παροχή υπηρεσιών για την προγραμματισμένη συντήρηση  (</w:t>
                      </w:r>
                      <w:r>
                        <w:rPr>
                          <w:b/>
                        </w:rPr>
                        <w:t>service</w:t>
                      </w:r>
                      <w:r>
                        <w:rPr>
                          <w:b/>
                          <w:lang w:val="el-GR"/>
                        </w:rPr>
                        <w:t xml:space="preserve">) σε εξουσιοδοτημένο συνεργείο του δικτύου της </w:t>
                      </w:r>
                      <w:r>
                        <w:rPr>
                          <w:b/>
                        </w:rPr>
                        <w:t>PEUGEOT</w:t>
                      </w:r>
                      <w:r>
                        <w:rPr>
                          <w:b/>
                          <w:lang w:val="el-GR"/>
                        </w:rPr>
                        <w:t xml:space="preserve">,  δύο (2) οχημάτων του Δ.Β.Α., </w:t>
                      </w:r>
                      <w:r>
                        <w:rPr>
                          <w:b/>
                        </w:rPr>
                        <w:t>PEUGEOT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XPERT</w:t>
                      </w:r>
                      <w:r>
                        <w:rPr>
                          <w:b/>
                          <w:lang w:val="el-GR"/>
                        </w:rPr>
                        <w:t>, με αριθμούς κυκλοφορίας  ΚΗΗ 5607 (Δ.Α. 2497) και ΚΗΗ 5606 (Δ.Α. 2498), προϋπολογισμού οικονομικού έτους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szCs w:val="24"/>
          <w:u w:val="double"/>
          <w:lang w:val="el-GR"/>
        </w:rPr>
      </w:pPr>
      <w:r>
        <w:rPr>
          <w:b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477" w:hanging="0"/>
        <w:jc w:val="both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 xml:space="preserve">προσφέρω για την </w:t>
      </w:r>
      <w:bookmarkStart w:id="1" w:name="_Hlk75421540"/>
      <w:bookmarkStart w:id="2" w:name="_Hlk39664035"/>
      <w:r>
        <w:rPr>
          <w:sz w:val="22"/>
          <w:szCs w:val="22"/>
          <w:lang w:val="el-GR"/>
        </w:rPr>
        <w:t>προμήθεια ανταλλακτικών</w:t>
      </w:r>
      <w:r>
        <w:rPr>
          <w:lang w:val="el-GR"/>
        </w:rPr>
        <w:t>, αναλωσίμων και παροχή υπηρεσιών για την προγραμματισμένη συντήρηση  (</w:t>
      </w:r>
      <w:r>
        <w:rPr/>
        <w:t>service</w:t>
      </w:r>
      <w:r>
        <w:rPr>
          <w:lang w:val="el-GR"/>
        </w:rPr>
        <w:t xml:space="preserve">) σε εξουσιοδοτημένο συνεργείο του δικτύου της </w:t>
      </w:r>
      <w:r>
        <w:rPr/>
        <w:t>PEUGEOT</w:t>
      </w:r>
      <w:r>
        <w:rPr>
          <w:lang w:val="el-GR"/>
        </w:rPr>
        <w:t xml:space="preserve">,  δύο (2) οχημάτων του Δ.Β.Α., </w:t>
      </w:r>
      <w:r>
        <w:rPr/>
        <w:t>PEUGEOT</w:t>
      </w:r>
      <w:r>
        <w:rPr>
          <w:lang w:val="el-GR"/>
        </w:rPr>
        <w:t xml:space="preserve"> </w:t>
      </w:r>
      <w:r>
        <w:rPr/>
        <w:t>EXPERT</w:t>
      </w:r>
      <w:r>
        <w:rPr>
          <w:lang w:val="el-GR"/>
        </w:rPr>
        <w:t>, με αριθμούς κυκλοφορίας  ΚΗΗ 5607 (Δ.Α. 2497) και ΚΗΗ 5606 (Δ.Α. 2498), προϋπολογισμού οικονομικού έτους 2023</w:t>
      </w:r>
      <w:bookmarkEnd w:id="1"/>
      <w:bookmarkEnd w:id="2"/>
      <w:r>
        <w:rPr>
          <w:lang w:val="el-GR"/>
        </w:rPr>
        <w:t>,</w:t>
      </w:r>
      <w:r>
        <w:rPr>
          <w:sz w:val="22"/>
          <w:szCs w:val="22"/>
          <w:lang w:val="el-GR"/>
        </w:rPr>
        <w:t xml:space="preserve"> το παρακάτω ενιαίο ποσοστό έκπτωσης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z w:val="22"/>
          <w:szCs w:val="22"/>
        </w:rPr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sz w:val="22"/>
          <w:szCs w:val="22"/>
          <w:u w:val="single"/>
        </w:rPr>
        <w:t>για το σύνολο των κατηγοριών Α΄ και Β΄ στ</w:t>
      </w:r>
      <w:r>
        <w:rPr>
          <w:sz w:val="22"/>
          <w:szCs w:val="22"/>
        </w:rPr>
        <w:t>ις οποίες θα περιλαμβάνεται και κάθε άλλο έξοδο που θα προκύψει κατά την εκτέλεση της προμήθειας και παροχής υπηρεσιών και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760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tbl>
      <w:tblPr>
        <w:tblW w:w="988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6"/>
        <w:gridCol w:w="1421"/>
        <w:gridCol w:w="1421"/>
        <w:gridCol w:w="1423"/>
        <w:gridCol w:w="2425"/>
      </w:tblGrid>
      <w:tr>
        <w:trPr>
          <w:trHeight w:val="41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ΚΑΤΗΓΟΡΙΑ Α΄: </w:t>
            </w:r>
            <w:r>
              <w:rPr>
                <w:b/>
                <w:sz w:val="22"/>
                <w:szCs w:val="22"/>
                <w:lang w:val="el-GR"/>
              </w:rPr>
              <w:t>ΚΗΗ 5607 (Δ.Α. 2497)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1. </w:t>
            </w:r>
            <w:r>
              <w:rPr>
                <w:b/>
              </w:rPr>
              <w:t>ΑΝΤΑΛΛΑΚΤΙΚ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left="474"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u w:val="thick"/>
                <w:lang w:val="el-GR"/>
              </w:rPr>
              <w:t>ΑΡΙΘΜΗΤΙΚΩ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(μπροστά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(πίσω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λαδιο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έλα τάπ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καυσίμο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αέ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καμπίν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αλοκαθαριστήρες (μπροστά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2. </w:t>
            </w:r>
            <w:r>
              <w:rPr>
                <w:b/>
              </w:rPr>
              <w:t>ΑΝΑΛΩΣΙΜΑ Α΄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δ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ίτρ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ά φρένω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ίτρ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3. </w:t>
            </w:r>
            <w:r>
              <w:rPr>
                <w:b/>
              </w:rPr>
              <w:t>ΑΝΑΛΩΣΙΜΑ Β΄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 (10 l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4. </w:t>
            </w:r>
            <w:r>
              <w:rPr>
                <w:b/>
              </w:rPr>
              <w:t>ΠΑΡΟΧΗ ΥΠΗΡΕΣΙΩΝ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ός Έλεγχ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ωση υγρών φρένω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κατάσταση φίλτρου καυσίμο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φίλτρου αέ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φίλτρου καμπίν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τακάκια (μπροστά – πίσω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 xml:space="preserve">ΚΑΤΗΓΟΡΙΑ Β΄: </w:t>
            </w:r>
            <w:r>
              <w:rPr>
                <w:b/>
                <w:sz w:val="22"/>
                <w:szCs w:val="22"/>
                <w:lang w:val="el-GR"/>
              </w:rPr>
              <w:t>ΚΗΗ 5606 (Δ.Α. 2498)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1. </w:t>
            </w:r>
            <w:r>
              <w:rPr>
                <w:b/>
              </w:rPr>
              <w:t>ΑΝΤΑΛΛΑΚΤΙΚΑ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(μπροστά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(πίσω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λαδιο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έλα τάπ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καυσίμο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αέ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καμπίν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αλοκαθαριστήρες (μπροστά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2. </w:t>
            </w:r>
            <w:r>
              <w:rPr>
                <w:b/>
              </w:rPr>
              <w:t>ΑΝΑΛΩΣΙΜΑ Α΄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δ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ίτρ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ρά φρένω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ίτρ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b/>
                <w:sz w:val="22"/>
                <w:szCs w:val="22"/>
              </w:rPr>
              <w:t>ΝΑΛΩΣΙΜΑ Β΄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 (10 l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άχι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lang w:val="el-GR"/>
              </w:rPr>
              <w:t xml:space="preserve">4. </w:t>
            </w:r>
            <w:r>
              <w:rPr>
                <w:b/>
              </w:rPr>
              <w:t>ΠΑΡΟΧΗ ΥΠΗΡΕΣΙΩΝ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Α</w:t>
            </w:r>
          </w:p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ΡΗΣ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ΜΟΝΑΔΑΣ ΣΕ ΕΥΡΩ ΧΩΡΙΣ Φ.Π.Α.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ός Έλεγχ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ήρωση υγρών φρένω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κατάσταση φίλτρου καυσίμο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φίλτρου αέ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φίλτρου καμπίν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κατάσταση τακάκια (μπροστά – πίσω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τοώ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178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3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2-05-10T12:38:00Z</cp:lastPrinted>
  <dcterms:modified xsi:type="dcterms:W3CDTF">2023-05-23T09:37:00Z</dcterms:modified>
  <cp:revision>2002</cp:revision>
  <dc:subject/>
  <dc:title/>
</cp:coreProperties>
</file>